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Kitty in the Basket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ob Merr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f there's someone in the city doesn't want a little kitty</w:t>
        <w:br/>
        <w:t>Tell them put the little kitty in a basket</w:t>
        <w:br/>
        <w:t>Leave the little basket outside our door</w:t>
        <w:br/>
        <w:t>And We'll love the little kitty for evermor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rap the kitty warm, you never know about a storm</w:t>
        <w:br/>
        <w:t>And we don't want a little kitty with the sneezes</w:t>
        <w:br/>
        <w:t>We'll hug her and we'll squeeze her, never never tease her</w:t>
        <w:br/>
        <w:t>Want a little kitty in a baske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Don't matter 'bout the colour of her nosie</w:t>
        <w:br/>
        <w:t>Don't care if she's a fella or a girl</w:t>
        <w:br/>
        <w:t>Don't have to be as pretty as a posie</w:t>
        <w:br/>
        <w:t>And we promise not to laugh if she only has a half-a-tail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DANCE  (or Sing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e'll warm her milk and dress her in pyjamas</w:t>
        <w:br/>
        <w:t>We'll make a bed for her in Daddy's shoe</w:t>
        <w:br/>
        <w:t>And if she starts in cryin' for her mama</w:t>
        <w:br/>
        <w:t>She can bring along her mama and her sisters and her brothers too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f there's someone in the city doesn't want a little kitty</w:t>
        <w:br/>
        <w:t>Tell them put the little kitty in a basket</w:t>
        <w:br/>
        <w:t>Leave the little basket outside my door</w:t>
        <w:br/>
        <w:t>And we'll love the little kitty for evermor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SI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e'll be goin' now, but if you hear a cat meowin'</w:t>
        <w:br/>
        <w:t>And she's lookin' for a home, please won't-cha ask it?</w:t>
        <w:br/>
        <w:t>We'll really love it so and never let it go</w:t>
        <w:br/>
        <w:t>We want a little kitty in a baske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e wan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A kitty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n a Baske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</w:r>
    </w:p>
    <w:p>
      <w:pPr>
        <w:pStyle w:val="TextBody"/>
        <w:pBdr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strike w:val="false"/>
          <w:dstrike w:val="false"/>
          <w:color w:val="000000"/>
          <w:u w:val="none"/>
        </w:rPr>
        <w:br/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0:47Z</dcterms:created>
  <dc:creator>Guy Dearden</dc:creator>
  <dc:description/>
  <dc:language>en-US</dc:language>
  <cp:lastModifiedBy/>
  <cp:revision>0</cp:revision>
  <dc:subject/>
  <dc:title/>
</cp:coreProperties>
</file>